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CS"/>
        </w:rPr>
        <w:t>Табела 5.1 Спецификац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предмета  на студијском програму докторских студија</w:t>
      </w:r>
      <w:r>
        <w:rPr>
          <w:b/>
          <w:bCs/>
        </w:rPr>
        <w:t xml:space="preserve"> (</w:t>
      </w:r>
      <w:r>
        <w:rPr>
          <w:b/>
          <w:bCs/>
          <w:lang w:val="sr-CS"/>
        </w:rPr>
        <w:t>Студијски истраживачки рад</w:t>
      </w:r>
      <w:r>
        <w:rPr>
          <w:b/>
          <w:bCs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: </w:t>
            </w:r>
            <w:r>
              <w:rPr>
                <w:lang w:val="sr-CS"/>
              </w:rPr>
              <w:t xml:space="preserve">Семинарски рад </w:t>
            </w:r>
            <w:bookmarkStart w:id="0" w:name="OLE_LINK1"/>
            <w:r>
              <w:rPr/>
              <w:t>I</w:t>
            </w:r>
            <w:bookmarkEnd w:id="0"/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ви наставници студијског програм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FF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Циљ предмета је да се кандидат, кроз самостални рад, оспособи за систематизацију и презентацију знања из области којом се бави у докторској дисертацији и да стекне дубљи увид у резултате раније изведених истраживањ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Исход је савладавање поступака рада са литературом, систематизације знања и презентације резултата тог рада у форми која задовољава захтеве научних радова, уз критички став према резултатима раније изведених истраживањ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</w:rPr>
              <w:t>Семинарски рад I је везан за резултате докторске дисертације. Тема рада може да буде везана за теоријске основе истраживања, историјски преглед досадашњих истраживања из области којом се кандидат бави у дисертацији и друге теме, које су везане за резултате раније изведених теоријских и апликативних истраживањ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рад кандид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Припрема Семинарског рада </w:t>
            </w:r>
            <w:r>
              <w:rPr/>
              <w:t>I</w:t>
            </w:r>
            <w:r>
              <w:rPr>
                <w:lang w:val="sr-CS"/>
              </w:rPr>
              <w:t xml:space="preserve">   5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дбрана Семинарског рада </w:t>
            </w:r>
            <w:r>
              <w:rPr/>
              <w:t>I</w:t>
            </w:r>
            <w:r>
              <w:rPr>
                <w:lang w:val="sr-CS"/>
              </w:rPr>
              <w:t xml:space="preserve">     50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7:00Z</dcterms:created>
  <dc:creator>Vera Dondur</dc:creator>
  <dc:description/>
  <dc:language>en-US</dc:language>
  <cp:lastModifiedBy>Ivana Vasiljevic</cp:lastModifiedBy>
  <dcterms:modified xsi:type="dcterms:W3CDTF">2008-03-17T02:53:00Z</dcterms:modified>
  <cp:revision>11</cp:revision>
  <dc:subject/>
  <dc:title>Табела 5</dc:title>
</cp:coreProperties>
</file>